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</w:t>
      </w:r>
      <w:r>
        <w:rPr/>
        <w:t xml:space="preserve"> 250-37-00, факс 255-23-16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17"/>
        <w:gridCol w:w="23"/>
        <w:gridCol w:w="58"/>
        <w:gridCol w:w="6974"/>
        <w:gridCol w:w="720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и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Контактные лица:  Михайлов Дмитрий Антонович тел. 8 (863) 255-24-67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lang w:eastAsia="ar-SA"/>
              </w:rPr>
              <w:t xml:space="preserve">                                 </w:t>
            </w:r>
            <w:r>
              <w:rPr>
                <w:sz w:val="20"/>
                <w:lang w:eastAsia="ar-SA"/>
              </w:rPr>
              <w:t>Ливерко Сергей Владимирович тел. 8 (863) 250-37-00 E-mail: lz003352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Механическая обработка из литых заготовок, произведенных ООО «РЛЗ» по чертежам заказчика. Изготовление опок в свету 1200х1000 литейной автоматической линии согласно ТЗ «На механическую обработку опок 1200х1000».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0"/>
                <w:lang w:eastAsia="ar-SA"/>
              </w:rPr>
              <w:t>Чертежи и ТЗ:</w:t>
            </w:r>
            <w:r>
              <w:rPr>
                <w:sz w:val="20"/>
                <w:lang w:eastAsia="ar-SA"/>
              </w:rPr>
              <w:t xml:space="preserve">  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             </w:t>
            </w:r>
            <w:r>
              <w:rPr>
                <w:sz w:val="20"/>
                <w:lang w:eastAsia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" ShapeID="ole_rId2" DrawAspect="Icon" ObjectID="_649165663" r:id="rId2"/>
              </w:object>
            </w:r>
            <w:r>
              <w:rPr>
                <w:sz w:val="20"/>
                <w:lang w:eastAsia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" ShapeID="ole_rId4" DrawAspect="Icon" ObjectID="_545428107" r:id="rId4"/>
              </w:object>
            </w:r>
            <w:r>
              <w:rPr>
                <w:sz w:val="20"/>
                <w:lang w:eastAsia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pt" filled="f" o:ole="">
                  <v:imagedata r:id="rId7" o:title=""/>
                </v:shape>
                <o:OLEObject Type="Embed" ProgID="" ShapeID="ole_rId6" DrawAspect="Icon" ObjectID="_1707809485" r:id="rId6"/>
              </w:object>
            </w:r>
            <w:r>
              <w:rPr>
                <w:sz w:val="20"/>
                <w:lang w:eastAsia="ar-SA"/>
              </w:rPr>
              <w:t xml:space="preserve">     </w:t>
            </w:r>
            <w:r>
              <w:rPr>
                <w:sz w:val="20"/>
                <w:lang w:eastAsia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pt" filled="f" o:ole="">
                  <v:imagedata r:id="rId9" o:title=""/>
                </v:shape>
                <o:OLEObject Type="Embed" ProgID="" ShapeID="ole_rId8" DrawAspect="Icon" ObjectID="_531253548" r:id="rId8"/>
              </w:object>
            </w:r>
          </w:p>
        </w:tc>
      </w:tr>
      <w:tr>
        <w:trPr>
          <w:trHeight w:val="22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77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езналичный расчет. Сроки реализации ТЗ "На механическую обработку опок 1200х1000": в течение 30 календарных дней на 1 комплект с момента передачи Продукции для механической обработки. Поставщик обязан представлять при отгрузке товара счет-фактуру, товарную накладную, транспортную накладную, паспорт, карту замеров. 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пока- это профильная цельнолитая конструкция прямоугольной формы с габаритными размерами 1495×1295×250 мм. Изготавливается из материала 35Л-1 ГОСТ 977-88. 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работе используются две опоки в паре (верха и низа).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спариваются опоки посредством направляющих и центрирующих втулок и штырей 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на опоке верха для спаривания выполнять посадочные места для установки штырей 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на опоке низа для спаривания опок выполнять посадочные места для установки втулок 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ле изготовления опок требуется установить втулки и штыри на посадочные места 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чертежи опок и заготовки под опоки прилагаются в электронном виде.</w:t>
            </w:r>
          </w:p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  <w:lang w:eastAsia="ar-SA"/>
              </w:rPr>
              <w:t>- для изготовления опоки верха и низа используется унифицированная литая заготовка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не допускаются люфты и натяг в узле сборки опок, превышающие допуски согласно чертежам.</w:t>
            </w:r>
          </w:p>
          <w:p>
            <w:pPr>
              <w:pStyle w:val="Normal"/>
              <w:ind w:firstLine="2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се геометрические размеры должны соответствовать размерам, указанным на прилагаемых чертежах и не выходить за установленные поля допусков</w:t>
            </w:r>
          </w:p>
          <w:p>
            <w:pPr>
              <w:pStyle w:val="Normal"/>
              <w:ind w:firstLine="23"/>
              <w:rPr>
                <w:rFonts w:ascii="Tahoma" w:hAnsi="Tahoma" w:cs="Tahoma"/>
                <w:b/>
                <w:b/>
              </w:rPr>
            </w:pPr>
            <w:r>
              <w:rPr>
                <w:sz w:val="20"/>
                <w:szCs w:val="20"/>
                <w:lang w:eastAsia="ar-SA"/>
              </w:rPr>
              <w:t>Количество опок для изготовления – 20 шт или 10 комплектов (опока верха/низа)</w:t>
            </w:r>
            <w:r>
              <w:rPr/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феврал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highlight w:val="green"/>
              </w:rPr>
            </w:pPr>
            <w:r>
              <w:rPr>
                <w:sz w:val="20"/>
                <w:lang w:eastAsia="ar-SA"/>
              </w:rPr>
              <w:t>«14» февраля 2022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5» феврал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7694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20"/>
                <w:lang w:eastAsia="ar-SA"/>
              </w:rPr>
              <w:t></w:t>
            </w:r>
            <w:r>
              <w:rPr>
                <w:sz w:val="20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7694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.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Ведущий специалист по снабж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основными материалами ОМТСиЛ </w:t>
              <w:tab/>
              <w:tab/>
              <w:t xml:space="preserve">                             С.В. Ливе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заказчика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чальник ОМТСиЛ</w:t>
              <w:tab/>
              <w:tab/>
              <w:tab/>
              <w:tab/>
              <w:tab/>
              <w:tab/>
              <w:t>Д.А. Михайл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01.2022 г. период поставки: февраль 2022 – ноябрь 2022 г</w: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rostli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2-02-03T07:27:00Z</dcterms:modified>
  <cp:revision>57</cp:revision>
  <dc:subject/>
  <dc:title>Тендерная заявка  №1</dc:title>
</cp:coreProperties>
</file>